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SIETE DE DICIEMBRE DEL AÑO DOS MIL VEINTIUNO.- - -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catorce horas con cuarenta y nueve minutos del día siete de diciembre del año dos mil veintiuno, se reunieron los integrantes de la Comisión Permanente de Puntos Constitucionales y Gobernación, ciudadanos diputadas y diputados Carmen Guadalupe González Martín, Alejandra de los Ángeles Novelo Segura, Gaspar Armando Quintal Parra, Jesús Efrén Pérez Ballote, Dafne Celina López Osorio, Víctor Hugo Lozano Poveda,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 de diciembre de 2021</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 xml:space="preserve">Continuación del análisis de la Iniciativa </w:t>
      </w:r>
      <w:r>
        <w:rPr>
          <w:rFonts w:cs="Tahoma" w:ascii="Tahoma" w:hAnsi="Tahoma"/>
          <w:bCs/>
          <w:iCs/>
          <w:sz w:val="24"/>
          <w:szCs w:val="24"/>
        </w:rPr>
        <w:t xml:space="preserve">de Decreto para extinguir y liquidar la Casa de las Artesanías del Estado de Yucatán, signada por el Licenciado Mauricio Vila Dosal, Gobernador Constitucional y la Abogada María Dolores Fritz Sierra, Secretaria General de gobierno, ambos del Estado de Yucatán, respectivamente; </w:t>
      </w:r>
    </w:p>
    <w:p>
      <w:pPr>
        <w:pStyle w:val="Normal"/>
        <w:spacing w:lineRule="auto" w:line="360"/>
        <w:jc w:val="both"/>
        <w:rPr/>
      </w:pPr>
      <w:r>
        <w:rPr>
          <w:rFonts w:cs="Tahoma" w:ascii="Tahoma" w:hAnsi="Tahoma"/>
          <w:b/>
          <w:sz w:val="24"/>
          <w:szCs w:val="24"/>
        </w:rPr>
        <w:t xml:space="preserve">b) </w:t>
      </w:r>
      <w:r>
        <w:rPr>
          <w:rFonts w:cs="Tahoma" w:ascii="Tahoma" w:hAnsi="Tahoma"/>
          <w:sz w:val="24"/>
          <w:szCs w:val="24"/>
        </w:rPr>
        <w:t xml:space="preserve">Continuación del análisis de la Iniciativa para modificar la Ley que regula las Casas de Empeño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jc w:val="both"/>
        <w:rPr/>
      </w:pPr>
      <w:r>
        <w:rPr>
          <w:rFonts w:cs="Tahoma" w:ascii="Tahoma" w:hAnsi="Tahoma"/>
          <w:b/>
          <w:sz w:val="24"/>
          <w:szCs w:val="24"/>
        </w:rPr>
        <w:t xml:space="preserve">c)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 xml:space="preserve">Iniciativa con Proyecto de Decreto por el que se modifican los artículos 30 y 55 de la Ley de Instituciones y Procedimientos Electorales del Estado de Yucatán, y se adiciona la Fracción XIV del Artículo 40 de la Ley de Partidos Políticos del Estado de Yucatán, signada por la Diputada Carmen Guadalupe González Martín; </w:t>
      </w:r>
    </w:p>
    <w:p>
      <w:pPr>
        <w:pStyle w:val="Normal"/>
        <w:spacing w:lineRule="auto" w:line="360"/>
        <w:jc w:val="both"/>
        <w:rPr/>
      </w:pPr>
      <w:r>
        <w:rPr>
          <w:rFonts w:cs="Tahoma" w:ascii="Tahoma" w:hAnsi="Tahoma"/>
          <w:b/>
          <w:sz w:val="24"/>
          <w:szCs w:val="24"/>
        </w:rPr>
        <w:t xml:space="preserve">d) </w:t>
      </w:r>
      <w:r>
        <w:rPr>
          <w:rFonts w:cs="Tahoma" w:ascii="Tahoma" w:hAnsi="Tahoma"/>
          <w:sz w:val="24"/>
          <w:szCs w:val="24"/>
        </w:rPr>
        <w:t xml:space="preserve">Distribución de la Iniciativa con Proyecto de Decreto por el que se reforma la Ley de Gobierno de los Municipios del Estado de Yucatán, en materia de asesores municipales, suscrita por los Diputados integrantes de la Fracción Legislativa del Partido Acción Nacional, y </w:t>
      </w:r>
    </w:p>
    <w:p>
      <w:pPr>
        <w:pStyle w:val="Normal"/>
        <w:spacing w:lineRule="auto" w:line="360"/>
        <w:jc w:val="both"/>
        <w:rPr/>
      </w:pPr>
      <w:r>
        <w:rPr>
          <w:rFonts w:cs="Tahoma" w:ascii="Tahoma" w:hAnsi="Tahoma"/>
          <w:b/>
          <w:sz w:val="24"/>
          <w:szCs w:val="24"/>
        </w:rPr>
        <w:t xml:space="preserve">e) </w:t>
      </w:r>
      <w:r>
        <w:rPr>
          <w:rFonts w:cs="Tahoma" w:ascii="Tahoma" w:hAnsi="Tahoma"/>
          <w:sz w:val="24"/>
          <w:szCs w:val="24"/>
        </w:rPr>
        <w:t>Distribución de la</w:t>
      </w:r>
      <w:r>
        <w:rPr>
          <w:rFonts w:cs="Tahoma" w:ascii="Tahoma" w:hAnsi="Tahoma"/>
          <w:b/>
          <w:sz w:val="24"/>
          <w:szCs w:val="24"/>
        </w:rPr>
        <w:t xml:space="preserve"> </w:t>
      </w:r>
      <w:r>
        <w:rPr>
          <w:rFonts w:cs="Tahoma" w:ascii="Tahoma" w:hAnsi="Tahoma"/>
          <w:sz w:val="24"/>
          <w:szCs w:val="24"/>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uscrita por la Diputada Vida Aravari Gómez Herrera.</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01 de diciembre del año en curso,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de los asuntos en cartera, en el marco del estudio de la Iniciativa </w:t>
      </w:r>
      <w:r>
        <w:rPr>
          <w:rFonts w:cs="Tahoma" w:ascii="Tahoma" w:hAnsi="Tahoma"/>
          <w:bCs/>
          <w:iCs/>
          <w:sz w:val="24"/>
          <w:szCs w:val="24"/>
        </w:rPr>
        <w:t xml:space="preserve">de Decreto para extinguir y liquidar la Casa de las Artesanías del Estado de Yucatán, la Diputada Presidenta </w:t>
      </w:r>
      <w:r>
        <w:rPr>
          <w:rFonts w:cs="Tahoma" w:ascii="Tahoma" w:hAnsi="Tahoma"/>
          <w:sz w:val="24"/>
          <w:szCs w:val="24"/>
        </w:rPr>
        <w:t>solicitó a la Secretaría General que distribuya la ficha técnica solicitada previam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Presidenta presentó por escrito una propuesta de adición de un artículo transitorio, a la cual dio lectura, con el fin de que sea considerada en la elaboración del proyecto de dictamen de la iniciativa en comento. Seguidamente, instruyó a la Secretaría General para que distribuya copias de dicha propuesta a los diputados integrantes de esta Comi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Alejandra de los Ángeles Novelo Segura presentó por escrito una serie de consideraciones a tomar en cuenta en la elaboración del dictamen correspondiente, a las cuales dio lectura. En el mismo tenor, la Diputada Presidenta pidió a la Secretaría General que distribuya copia de dicho escrito a las y los diput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de los asuntos en cartera, en el marco del estudio de la Iniciativa para modificar la Ley que regula las Casas de Empeño del Estado de Yucatán, la Diputada Presidenta  solicitó a la Secretaría General que distribuya la ficha técnica y el cuadro comparativo requeridos previamente.</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la Diputada Presidenta solicitó a la Secretaría General que elabore el proyecto de dictamen de la iniciativa en comento, a fin de que sea presentado, analizado y sometido a votación en una sesión posterio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osiguiendo con el inciso c) de los asuntos en cartera, la Diputada Presidenta solicitó a la Secretaría General que distribuya la iniciativa la</w:t>
      </w:r>
      <w:r>
        <w:rPr>
          <w:rFonts w:cs="Tahoma" w:ascii="Tahoma" w:hAnsi="Tahoma"/>
          <w:b/>
          <w:sz w:val="24"/>
          <w:szCs w:val="24"/>
        </w:rPr>
        <w:t xml:space="preserve"> </w:t>
      </w:r>
      <w:r>
        <w:rPr>
          <w:rFonts w:cs="Tahoma" w:ascii="Tahoma" w:hAnsi="Tahoma"/>
          <w:sz w:val="24"/>
          <w:szCs w:val="24"/>
        </w:rPr>
        <w:t>Iniciativa con Proyecto de Decreto por el que se modifican los artículos 30 y 55 de la Ley de Instituciones y Procedimientos Electorales del Estado de Yucatán, y se adiciona la Fracción XIV del Artículo 40 de la Ley de Partidos Políticos del Estado de Yucatán. Seguidamente, instruyó a la Secretaría General para que elabore una ficha técnica y un cuadro comparativo de la iniciativa en comento, los cuales serán puestos a su disposición en una sesión posterior.</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la Diputada Presidenta instruyó a la Secretaría General para que distribuya la Iniciativa con Proyecto de Decreto por el que se reforma la Ley de Gobierno de los Municipios del Estado de Yucatán, en materia de asesores municipa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Víctor Hugo Lozano Poveda expuso que la iniciativa en cuestión busca establecer un marco normativo que regule de manera más estricta la asesoría que brindan profesionales a los distintos Cabildos del Estado, toda vez que se han tenido ejemplos que reflejan el desconocimiento de parte de los asesores del marco normativo. Asimismo, exhortó a los diputados a enriquecer dicha iniciativ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intervenciones, la Diputada Presidenta solicitó a la Secretaría General para que elabore una ficha técnica y un cuadro comparativo de la iniciativa en comento, los cuales serán puestos a su disposi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e) de los asuntos en cartera, la Diputada Presidenta instruyó a la Secretaría General para que distribuya la</w:t>
      </w:r>
      <w:r>
        <w:rPr>
          <w:rFonts w:cs="Tahoma" w:ascii="Tahoma" w:hAnsi="Tahoma"/>
          <w:b/>
          <w:sz w:val="24"/>
          <w:szCs w:val="24"/>
        </w:rPr>
        <w:t xml:space="preserve"> </w:t>
      </w:r>
      <w:r>
        <w:rPr>
          <w:rFonts w:cs="Tahoma" w:ascii="Tahoma" w:hAnsi="Tahoma"/>
          <w:sz w:val="24"/>
          <w:szCs w:val="24"/>
        </w:rPr>
        <w:t>Iniciativa de Decreto por el cual se reforman y adicionan diversas disposiciones de la Constitución Política del Estado de Yucatán, de la Ley de Transparencia y Acceso a la Información Pública del Estado de Yucatán, de la Ley de la Comisión de Derechos Humanos del Estado de Yucatán, del Reglamento de la Ley de la Fiscalía General del Estado de Yucatán y de la Ley de Responsabilidades de los Servidores Públicos del Estado de Yucatán. Seguidamente, instruyó a la Secretaría General para que elabore una ficha técnica y un cuadro comparativo de la iniciativa en comento, a fin de que sean presentados en una siguiente sesió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quince horas con diez minutos del día siete de diciembre del año dos mil veintiun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KARLA VANESSA SALAZAR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lang w:val="es-ES_tradnl"/>
              </w:rPr>
              <w:t xml:space="preserve">DIP. </w:t>
            </w:r>
            <w:r>
              <w:rPr>
                <w:rFonts w:cs="Tahoma" w:ascii="Tahoma" w:hAnsi="Tahoma"/>
                <w:b/>
                <w:sz w:val="16"/>
                <w:szCs w:val="16"/>
              </w:rPr>
              <w:t>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sectPr>
      <w:headerReference w:type="default" r:id="rId2"/>
      <w:footerReference w:type="default" r:id="rId3"/>
      <w:type w:val="nextPage"/>
      <w:pgSz w:w="12240" w:h="15840"/>
      <w:pgMar w:left="3005" w:right="1134" w:gutter="0" w:header="720" w:top="2379"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07 DE  DICIEMBRE DEL AÑO DOS MIL VEINTIUN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44:00Z</dcterms:created>
  <dc:creator>Ana</dc:creator>
  <dc:description/>
  <dc:language>en-US</dc:language>
  <cp:lastModifiedBy>francisco Uicab</cp:lastModifiedBy>
  <cp:lastPrinted>2012-09-24T11:14:00Z</cp:lastPrinted>
  <dcterms:modified xsi:type="dcterms:W3CDTF">2021-12-08T19:00:00Z</dcterms:modified>
  <cp:revision>9</cp:revision>
  <dc:subject/>
  <dc:title>ACTA DE LA SESIÓN DE TRABAJO DE LA GRAN COMISIÓN DEL HONORABLE CONGRESO DEL ESTADO DE YUCATAN, DE FECHA VEINTIOCHO DE OCTUBRE DEL AÑO DOS MIL CUATRO</dc:title>
</cp:coreProperties>
</file>